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37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69-3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феврал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унина А.Ю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нина Альберта Юр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унин А.Ю.</w:t>
      </w:r>
      <w:r>
        <w:rPr/>
        <w:t xml:space="preserve"> 12 ноября 2024 года в 00 час. 01 мин. по адресу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 № 3 УМВД России по г. Нижневартовску 86 № 354103 от 30 августа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нин А.Ю. в судебном заседании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76696 от 27.02.2025, </w:t>
      </w:r>
      <w:r>
        <w:rPr/>
        <w:t xml:space="preserve">с которым </w:t>
      </w:r>
      <w:r>
        <w:rPr>
          <w:color w:val="000000"/>
        </w:rPr>
        <w:t>Кунин А.Ю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начальника ОП № 3 УМВД России по г. Нижневартовску 86 №354103 от 30 августа 2024 года о назначении </w:t>
      </w:r>
      <w:r>
        <w:rPr>
          <w:color w:val="000000"/>
        </w:rPr>
        <w:t>Кунину А.Ю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20 Кодекса РФ об административных правонарушениях. Постановление вручено </w:t>
      </w:r>
      <w:r>
        <w:rPr>
          <w:color w:val="000000"/>
        </w:rPr>
        <w:t>Кунину А.Ю</w:t>
      </w:r>
      <w:r>
        <w:rPr/>
        <w:t>. лично 30.08.2024, вступило в законную силу 10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рапорта полицейского ОБППСП УМВД России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ротокола о доставлении (принудительном препровождении) лица в служебное помещение органа внутренних дел от 27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унина А.Ю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унина А.Ю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Кунина А.Ю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86 № 354103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30.08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9.2024, однако в установленный законом срок штраф уплачен не был. Уважительных причин неуплаты штрафа в установленный законом срок у Кунина А.Ю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униным А.Ю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унина А.Ю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Куниным А.Ю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Кунину А.Ю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унина Альберта Ю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437252015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